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FICHE DE POSTE PREPARATEURS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Poste occupé à ce jour par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42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42" w:hanging="0"/>
        <w:rPr>
          <w:b/>
          <w:b/>
          <w:sz w:val="24"/>
        </w:rPr>
      </w:pPr>
      <w:r>
        <w:rPr>
          <w:b/>
          <w:sz w:val="24"/>
        </w:rPr>
        <w:t xml:space="preserve">Mm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42" w:hanging="0"/>
        <w:rPr/>
      </w:pPr>
      <w:r>
        <w:rPr>
          <w:sz w:val="24"/>
        </w:rPr>
        <w:t>Pourcentage d’activité: \___\%</w:t>
        <w:tab/>
      </w:r>
      <w:r>
        <w:rPr>
          <w:sz w:val="16"/>
        </w:rPr>
        <w:t>Si temps partiel, préciser jour d’absence hebdomadaire : …MERCRE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42" w:hanging="0"/>
        <w:rPr>
          <w:sz w:val="24"/>
        </w:rPr>
      </w:pPr>
      <w:r>
        <w:rPr>
          <w:sz w:val="24"/>
        </w:rPr>
        <w:t>Horaire journalier : matin \_ h _\</w:t>
        <w:tab/>
        <w:t>après-midi \__ h _\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TIVITE DE DISTRIBUTION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276"/>
        <w:gridCol w:w="2835"/>
        <w:gridCol w:w="85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jc w:val="center"/>
              <w:rPr/>
            </w:pPr>
            <w:r>
              <w:rPr>
                <w:b/>
                <w:sz w:val="24"/>
              </w:rPr>
              <w:t>Intitulés des Unités de soins</w:t>
              <w:br/>
              <w:t>(</w:t>
            </w:r>
            <w:r>
              <w:rPr/>
              <w:t>+ préciser si nominatif ou informatisé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des U.F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Fréquence hebdomadai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uotité travai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TIVITE DE PREPARATION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835"/>
        <w:gridCol w:w="851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es de préparatio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équenc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uotité travail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/>
      </w:pPr>
      <w:r>
        <w:rPr/>
        <w:t>ACTIVITE DE DISPENSATION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835"/>
        <w:gridCol w:w="851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/>
      </w:pPr>
      <w:r>
        <w:rPr>
          <w:b/>
          <w:sz w:val="16"/>
        </w:rPr>
        <w:t xml:space="preserve">ACTIVITE D’APPROVISIONNEMENT : </w:t>
      </w:r>
      <w:r>
        <w:rPr/>
        <w:t>(commande, réception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835"/>
        <w:gridCol w:w="851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rPr/>
      </w:pPr>
      <w:r>
        <w:rPr>
          <w:b/>
          <w:sz w:val="24"/>
        </w:rPr>
        <w:t>AUTRES ACTIVITES : à préciser</w:t>
      </w:r>
      <w:r>
        <w:rPr/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835"/>
        <w:gridCol w:w="851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rPr/>
      </w:pPr>
      <w:r>
        <w:rPr/>
        <w:t>ACTIVITES COMMUNES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835"/>
        <w:gridCol w:w="851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567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4"/>
    </w:rPr>
  </w:style>
  <w:style w:type="paragraph" w:styleId="Corpsdetexte3">
    <w:name w:val="Corps de texte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35" w:hanging="0"/>
      <w:jc w:val="both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0:05:00Z</dcterms:created>
  <dc:creator>UPHT021</dc:creator>
  <dc:description/>
  <dc:language>en-US</dc:language>
  <cp:lastModifiedBy>Jacques TREVIDIC</cp:lastModifiedBy>
  <cp:lastPrinted>2001-08-29T09:15:00Z</cp:lastPrinted>
  <dcterms:modified xsi:type="dcterms:W3CDTF">2001-10-19T10:05:00Z</dcterms:modified>
  <cp:revision>2</cp:revision>
  <dc:subject/>
  <dc:title>FICHE DE POSTE PREPARATEURS</dc:title>
</cp:coreProperties>
</file>